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Create an e-mail/text template</w:t>
      </w:r>
      <w:r>
        <w:rPr>
          <w:rFonts w:ascii="Times New Roman" w:hAnsi="Times New Roman"/>
          <w:sz w:val="21"/>
          <w:szCs w:val="21"/>
        </w:rPr>
        <w:br/>
        <w:t>NOTE: Some dealerships require Manager/BDC access in order to perform this functio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82770</wp:posOffset>
            </wp:positionH>
            <wp:positionV relativeFrom="paragraph">
              <wp:posOffset>361315</wp:posOffset>
            </wp:positionV>
            <wp:extent cx="27609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will need to log into Oplogic at </w:t>
      </w:r>
      <w:hyperlink r:id="rId3">
        <w:r>
          <w:rPr>
            <w:rStyle w:val="InternetLink"/>
            <w:lang w:val="en-US" w:eastAsia="en-US" w:bidi="ar-SA"/>
          </w:rPr>
          <w:t>http://www.oplogic.com/</w:t>
        </w:r>
      </w:hyperlink>
      <w:r>
        <w:rPr/>
        <w:t>.</w:t>
        <w:br/>
        <w:t>Your username is always your first and last name, as one word, without spaces and it is not case sensitiv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nce logged in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Select the </w:t>
      </w:r>
      <w:r>
        <w:rPr>
          <w:i/>
          <w:color w:val="00B0F0"/>
        </w:rPr>
        <w:t>Preferences</w:t>
      </w:r>
      <w:r>
        <w:rPr/>
        <w:t xml:space="preserve"> option on left side of screen. You may have fewer/more options than listed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2257425" cy="221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Scroll to the bottom of the page and select </w:t>
      </w:r>
      <w:r>
        <w:rPr>
          <w:color w:val="00B0F0"/>
        </w:rPr>
        <w:t>Customize E-mail (or Texting) templat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233426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>Customize E-mai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You can create a new template or modify an existing templat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3131820" cy="90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43535</wp:posOffset>
            </wp:positionH>
            <wp:positionV relativeFrom="paragraph">
              <wp:posOffset>254000</wp:posOffset>
            </wp:positionV>
            <wp:extent cx="7524750" cy="842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you select </w:t>
      </w:r>
      <w:r>
        <w:rPr>
          <w:color w:val="00B0F0"/>
        </w:rPr>
        <w:t>New Template</w:t>
      </w:r>
      <w:r>
        <w:rPr/>
        <w:t>, it will take you to the Email Template Edito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Create an e-mail/text templat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147320</wp:posOffset>
            </wp:positionV>
            <wp:extent cx="310896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can add this new template to an existing group, or create a new group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reate a name for your Templat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Write a subject line you will want all recipients of the e-mail to se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282003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reate the body of the e-mail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You have access to variable fields that will auto-populate in the e-mail , you can find them her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377253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or   </w:t>
      </w:r>
      <w:r>
        <w:rPr/>
        <w:drawing>
          <wp:inline distT="0" distB="0" distL="0" distR="0">
            <wp:extent cx="9620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ample e-mail templat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5915660" cy="2649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&lt;-FIRST NAME-&gt; will be replaced by the first name of the custome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240665</wp:posOffset>
            </wp:positionV>
            <wp:extent cx="1773555" cy="1828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-BDC MGR FNAME-&gt; will be replaced with the BDC manager’s, linked to this customer, first nam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u w:val="single"/>
        </w:rPr>
        <w:t>Customize Text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You can create a new template, top right of screen, or edit an existing one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981075</wp:posOffset>
            </wp:positionH>
            <wp:positionV relativeFrom="paragraph">
              <wp:posOffset>22225</wp:posOffset>
            </wp:positionV>
            <wp:extent cx="1224915" cy="3105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Create an e-mail/text templat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Sample Text Templat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5868035" cy="1899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&lt;-SENDER FIRST NAME-&gt; will be replaced by sender’s first nam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&lt;-DEALER NAME-&gt; will be replaced with the Dealer’s nam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&lt;-MAKE-&gt; will be replaced with the vehicle make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&lt;- MODEL-&gt; will be replaced with vehicle model</w: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  <w:p>
    <w:pPr>
      <w:pStyle w:val="NormalWeb"/>
      <w:bidi w:val="0"/>
      <w:spacing w:before="0" w:after="0"/>
      <w:ind w:left="10080" w:right="0" w:firstLine="720"/>
      <w:jc w:val="center"/>
      <w:textAlignment w:val="baseline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1657350" cy="59055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1">
    <w:name w:val="s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logic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4</Characters>
  <CharactersWithSpaces>1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33:00Z</dcterms:created>
  <dc:creator>Chris Summers</dc:creator>
  <dc:description/>
  <dc:language>en-US</dc:language>
  <cp:lastModifiedBy/>
  <dcterms:modified xsi:type="dcterms:W3CDTF">2019-07-1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 Summers</vt:lpwstr>
  </property>
</Properties>
</file>