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Create a text template</w:t>
      </w:r>
      <w:r>
        <w:rPr>
          <w:rFonts w:ascii="Times New Roman" w:hAnsi="Times New Roman"/>
          <w:sz w:val="21"/>
          <w:szCs w:val="21"/>
        </w:rPr>
        <w:br/>
        <w:t>NOTE: Some dealerships require Manager/BDC access in order to perform this function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Select the </w:t>
      </w:r>
      <w:r>
        <w:rPr>
          <w:i/>
          <w:color w:val="00B0F0"/>
        </w:rPr>
        <w:t>Preferences</w:t>
      </w:r>
      <w:r>
        <w:rPr/>
        <w:t xml:space="preserve"> option on left side of screen. 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Scroll to the bottom of the page and select </w:t>
      </w:r>
      <w:r>
        <w:rPr>
          <w:color w:val="00B0F0"/>
        </w:rPr>
        <w:t>Customize Texting templat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828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94615</wp:posOffset>
            </wp:positionV>
            <wp:extent cx="177355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ustomize Text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You can create a new template, top right of screen, or edit an existing one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81075</wp:posOffset>
            </wp:positionH>
            <wp:positionV relativeFrom="paragraph">
              <wp:posOffset>22225</wp:posOffset>
            </wp:positionV>
            <wp:extent cx="1224915" cy="310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bidi w:val="0"/>
        <w:spacing w:lineRule="auto" w:line="276"/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bidi w:val="0"/>
        <w:spacing w:lineRule="auto" w:line="276"/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You have access to variable fields that will auto-populate in the tex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Sample Text Templat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5868035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&lt;-SENDER FIRST NAME-&gt; will be replaced by sender’s first nam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&lt;-DEALER NAME-&gt; will be replaced with the Dealer’s nam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&lt;-MAKE-&gt; will be replaced with the vehicle mak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&lt;- MODEL-&gt; will be replaced with vehicle mode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144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  <w:p>
    <w:pPr>
      <w:pStyle w:val="NormalWeb"/>
      <w:bidi w:val="0"/>
      <w:spacing w:before="0" w:after="0"/>
      <w:ind w:left="10080" w:right="0" w:firstLine="720"/>
      <w:jc w:val="center"/>
      <w:textAlignment w:val="baseline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1657350" cy="590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1">
    <w:name w:val="s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6</Characters>
  <CharactersWithSpaces>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04:00Z</dcterms:created>
  <dc:creator>Chris Summers</dc:creator>
  <dc:description/>
  <dc:language>en-US</dc:language>
  <cp:lastModifiedBy/>
  <cp:lastPrinted>2022-04-04T15:04:00Z</cp:lastPrinted>
  <dcterms:modified xsi:type="dcterms:W3CDTF">2022-04-04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