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Handling lead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Use the dashboard (top right of screen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drawing>
          <wp:inline distT="0" distB="0" distL="0" distR="0">
            <wp:extent cx="678053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Once you click on a number to see the leads, you’ll see something like this:</w:t>
      </w:r>
      <w:r>
        <w:rPr/>
        <w:drawing>
          <wp:inline distT="0" distB="0" distL="0" distR="0">
            <wp:extent cx="6848475" cy="94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Once you click on a Customer, you’ll see their profile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drawing>
          <wp:inline distT="0" distB="0" distL="0" distR="0">
            <wp:extent cx="6784340" cy="2773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</w:rPr>
        <w:t>To remove leads from ‘Neglected’ you can do any of the following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-Call or text customer from Oplogic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-E-mail customer from Oplogic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t>-Add a note to their profile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720" w:right="720" w:gutter="0" w:header="144" w:top="720" w:footer="288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851 West Maple Road</w:t>
      <w:br/>
      <w:t>Clawson, MI 48017</w:t>
    </w:r>
  </w:p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Phone: (248) 655-0005</w:t>
    </w:r>
  </w:p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Fax: (248) 655-006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851 West Maple Road</w:t>
      <w:br/>
      <w:t>Clawson, MI 48017</w:t>
    </w:r>
  </w:p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Phone: (248) 655-0005</w:t>
    </w:r>
  </w:p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Fax: (248) 655-00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1440" w:right="0" w:firstLine="72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13360</wp:posOffset>
          </wp:positionH>
          <wp:positionV relativeFrom="paragraph">
            <wp:posOffset>-53340</wp:posOffset>
          </wp:positionV>
          <wp:extent cx="1249680" cy="5689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5400" w:leader="none"/>
      </w:tabs>
      <w:bidi w:val="0"/>
      <w:spacing w:lineRule="auto" w:line="276" w:before="0" w:after="200"/>
      <w:ind w:left="0" w:right="0" w:hanging="0"/>
      <w:rPr/>
    </w:pPr>
    <w:r>
      <w:rPr/>
      <w:t xml:space="preserve">                                 </w:t>
    </w:r>
    <w:r>
      <w:rPr/>
      <w:t>-</w:t>
    </w:r>
    <w:r>
      <w:rPr>
        <w:rFonts w:ascii="Raleway" w:hAnsi="Raleway"/>
        <w:b/>
        <w:bCs/>
        <w:i/>
        <w:iCs/>
        <w:color w:val="595959"/>
      </w:rPr>
      <w:t>Dealer Operations Simplifie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1440" w:right="0" w:firstLine="72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13360</wp:posOffset>
          </wp:positionH>
          <wp:positionV relativeFrom="paragraph">
            <wp:posOffset>-53340</wp:posOffset>
          </wp:positionV>
          <wp:extent cx="1249680" cy="56896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5400" w:leader="none"/>
      </w:tabs>
      <w:bidi w:val="0"/>
      <w:spacing w:lineRule="auto" w:line="276" w:before="0" w:after="200"/>
      <w:ind w:left="0" w:right="0" w:hanging="0"/>
      <w:rPr/>
    </w:pPr>
    <w:r>
      <w:rPr/>
      <w:t xml:space="preserve">                                 </w:t>
    </w:r>
    <w:r>
      <w:rPr/>
      <w:t>-</w:t>
    </w:r>
    <w:r>
      <w:rPr>
        <w:rFonts w:ascii="Raleway" w:hAnsi="Raleway"/>
        <w:b/>
        <w:bCs/>
        <w:i/>
        <w:iCs/>
        <w:color w:val="595959"/>
      </w:rPr>
      <w:t>Dealer Operations Simplified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3</Characters>
  <CharactersWithSpaces>3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59:00Z</dcterms:created>
  <dc:creator>Chris Summers</dc:creator>
  <dc:description/>
  <dc:language>en-US</dc:language>
  <cp:lastModifiedBy/>
  <dcterms:modified xsi:type="dcterms:W3CDTF">2022-11-16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lson Technologies</vt:lpwstr>
  </property>
</Properties>
</file>