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Internet Lead Dashboar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67945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6844030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Ability to see and add to Customer Histor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814185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Ability to Make Appointment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81101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Ability to see and change which workplan (with follow-ups) the lead is 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6835775" cy="96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0:00Z</dcterms:created>
  <dc:creator>Chris Summers</dc:creator>
  <dc:description/>
  <dc:language>en-US</dc:language>
  <cp:lastModifiedBy/>
  <dcterms:modified xsi:type="dcterms:W3CDTF">2023-08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Summers</vt:lpwstr>
  </property>
</Properties>
</file>