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fr-F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33545</wp:posOffset>
            </wp:positionH>
            <wp:positionV relativeFrom="paragraph">
              <wp:posOffset>163195</wp:posOffset>
            </wp:positionV>
            <wp:extent cx="2286000" cy="221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fr-FR"/>
        </w:rPr>
        <w:t>Mobile App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1. Scan Front and Back including barcode (most accurate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2. Scan Front of License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3. Scan Back of License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4. Scan Barcode on back</w:t>
        <w:br/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/>
        <w:t>When you are done scanning, click NEXT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440" w:right="0" w:hanging="360"/>
        <w:contextualSpacing/>
        <w:rPr/>
      </w:pPr>
      <w:r>
        <w:rPr/>
        <w:t>Verify Information is Correct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440" w:right="0" w:hanging="360"/>
        <w:contextualSpacing/>
        <w:rPr/>
      </w:pPr>
      <w:r>
        <w:rPr/>
        <w:t>Possibility to add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Trade-in, Phone Number(s), E-mail, Vehicle of Interest, SS #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rPr/>
      </w:pPr>
      <w:r>
        <w:rPr/>
        <w:t>You will need to add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Salesperson and Ad Source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  <w:t>When you click Finish, the system will check for duplicates and show you a list if any exist.  You can either click an existing lead (this will merge the 2 together) or you can keep this lead independen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>Select Men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ption to Search for a customer, look at your workplan, view your e-mails and texts via Oplogic, and view appointment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>When in a customer profile you can</w:t>
      </w:r>
      <w:r>
        <w:rPr/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9075</wp:posOffset>
            </wp:positionH>
            <wp:positionV relativeFrom="paragraph">
              <wp:posOffset>194310</wp:posOffset>
            </wp:positionV>
            <wp:extent cx="1828800" cy="1490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e an appointment, add a trade-in, text/call/e-mail, add a note, view future workplan items, view customer and sales history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Stop the clock by adding a note, sending an e-mail/text, calling, or completing workplan item </w:t>
        <w:b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144" w:top="720" w:footer="28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48:00Z</dcterms:created>
  <dc:creator>Chris Summers</dc:creator>
  <dc:description/>
  <dc:language>en-US</dc:language>
  <cp:lastModifiedBy/>
  <dcterms:modified xsi:type="dcterms:W3CDTF">2023-04-17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