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u w:val="single"/>
        </w:rPr>
        <w:t>Creating 2 Vehicle events for 1 customer (multiple purchases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Once you have your first lead, regardless of source (Phone, Internet, Walk-in, Misc) with a vehicle of interest added, you will need to create a manual entry for the customer and their second vehicl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This can be a license scan or an actual manual entry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If you scan a license, do not have the system merge the profile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For a manual entry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Use the Match Existing feature to auto-populate customer information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114363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932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Type in some customer information (i.e. Name or Phone Number) and click Match Existing to try and find the customer. Once results populate; Select the radio button in front of the correct customer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1424940" cy="85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lternately you can enter all the information manually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Make certain you select an Ad Source and specify the type of lead. You can add the Vehicle of Interest from here as well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6764655" cy="584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5001895" cy="96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Now there will be 2 associations on file, each showing the different vehicles that can be worked independently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drawing>
          <wp:inline distT="0" distB="0" distL="0" distR="0">
            <wp:extent cx="6791960" cy="45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440" w:right="720" w:gutter="0" w:header="144" w:top="720" w:footer="288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851 West Maple Road</w:t>
      <w:br/>
      <w:t>Clawson, MI 48017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Phone: (248) 655-0005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Fax: (248) 655-00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1440" w:right="0" w:firstLine="720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213360</wp:posOffset>
          </wp:positionH>
          <wp:positionV relativeFrom="paragraph">
            <wp:posOffset>-53340</wp:posOffset>
          </wp:positionV>
          <wp:extent cx="1249680" cy="56896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400" w:leader="none"/>
      </w:tabs>
      <w:bidi w:val="0"/>
      <w:spacing w:lineRule="auto" w:line="276" w:before="0" w:after="200"/>
      <w:ind w:left="0" w:right="0" w:hanging="0"/>
      <w:rPr/>
    </w:pPr>
    <w:r>
      <w:rPr/>
      <w:t xml:space="preserve">                                 </w:t>
    </w:r>
    <w:r>
      <w:rPr/>
      <w:t>-</w:t>
    </w:r>
    <w:r>
      <w:rPr>
        <w:rFonts w:ascii="Raleway" w:hAnsi="Raleway"/>
        <w:b/>
        <w:bCs/>
        <w:i/>
        <w:iCs/>
        <w:color w:val="595959"/>
      </w:rPr>
      <w:t>Dealer Operations Simplifi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44</Words>
  <Characters>970</Characters>
  <CharactersWithSpaces>8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31:00Z</dcterms:created>
  <dc:creator>Chris Summers</dc:creator>
  <dc:description/>
  <dc:language>en-US</dc:language>
  <cp:lastModifiedBy/>
  <dcterms:modified xsi:type="dcterms:W3CDTF">2022-04-04T1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lson Technologies</vt:lpwstr>
  </property>
</Properties>
</file>