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Remove a lead from Neglected Stat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Use the dashboard (top right of screen), Click on Neglecte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26200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Takes you to more detailed screen:</w:t>
      </w:r>
      <w:r>
        <w:rPr/>
        <w:drawing>
          <wp:inline distT="0" distB="0" distL="0" distR="0">
            <wp:extent cx="68484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Once you click on a Customer, you’ll see their profil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You can Call, Text, or E-mai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341058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You can enter a Not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19176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To remove leads from ‘Neglected’ you can do any of the following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Call or text customer from Oplogi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E-mail customer from Oplogic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-Add a note to their profil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9:00Z</dcterms:created>
  <dc:creator>Chris Summers</dc:creator>
  <dc:description/>
  <dc:language>en-US</dc:language>
  <cp:lastModifiedBy/>
  <dcterms:modified xsi:type="dcterms:W3CDTF">2022-11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