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u w:val="single"/>
        </w:rPr>
        <w:t>Texting from the App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f you do not have the App installed yet, you can find it at the play/App stor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0066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When you open the App, you need to select the men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43510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To find a customer, you can search or use your workpla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2103755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5620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Once in the customer profile, scroll down until you find contact Info/Outbound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/>
        <w:t>Select the Text optio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114675" cy="128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f the customer is ‘Do Not Text’ or no phone number is listed on their profile, there will be no option to text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f the customer says they never received a text, make certain the number is a valid cellphone number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144" w:top="720" w:footer="14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39:00Z</dcterms:created>
  <dc:creator>Chris Summers</dc:creator>
  <dc:description/>
  <dc:language>en-US</dc:language>
  <cp:lastModifiedBy/>
  <dcterms:modified xsi:type="dcterms:W3CDTF">2022-04-04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